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全国高等医学院校</w:t>
      </w:r>
      <w:r>
        <w:rPr>
          <w:rFonts w:ascii="Times New Roman" w:hAnsi="Times New Roman" w:cs="Times New Roman"/>
        </w:rPr>
        <w:t>新时代</w:t>
      </w:r>
      <w:r>
        <w:rPr>
          <w:rFonts w:ascii="Times New Roman" w:hAnsi="Times New Roman" w:cs="Times New Roman"/>
        </w:rPr>
        <w:t>本科护理学类专业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划</w:t>
      </w:r>
      <w:r>
        <w:rPr>
          <w:rFonts w:ascii="Times New Roman" w:hAnsi="Times New Roman" w:cs="Times New Roman"/>
        </w:rPr>
        <w:t>教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轮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拟修订书目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再版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3027"/>
      </w:tblGrid>
      <w:tr>
        <w:trPr>
          <w:trHeight w:val="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新版版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上版主编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学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小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马小琴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少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郑一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邢凤梅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光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孙玉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张立力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景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吴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陈垦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张美芬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产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柳韦华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黛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梁爽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急危重症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文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张海燕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神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冬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杨芳宇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复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马素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林萍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长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侯淑肖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医护理学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秋华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雅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志稳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春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克芳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伦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宏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唐启群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娄凤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徐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厉萍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宏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孟庆慧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桂云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礼仪与人际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爱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伟颖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人文关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惠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新增书目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护理学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产学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景模拟护理综合实训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临床思维能力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信息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0:00Z</dcterms:created>
  <dc:creator>wmt</dc:creator>
  <dc:description/>
  <cp:keywords/>
  <dc:language>en-US</dc:language>
  <cp:lastModifiedBy>hzg hzg</cp:lastModifiedBy>
  <cp:lastPrinted>2014-09-22T15:12:00Z</cp:lastPrinted>
  <dcterms:modified xsi:type="dcterms:W3CDTF">2020-09-14T16:37:00Z</dcterms:modified>
  <cp:revision>24</cp:revision>
  <dc:subject/>
  <dc:title/>
</cp:coreProperties>
</file>